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 Black" w:hAnsi="Arial Black" w:cs="Arial Black"/>
          <w:b/>
          <w:b/>
          <w:i/>
          <w:i/>
          <w:sz w:val="44"/>
          <w:szCs w:val="44"/>
          <w:u w:val="single"/>
        </w:rPr>
      </w:pPr>
      <w:r>
        <w:rPr>
          <w:rFonts w:cs="Arial Black" w:ascii="Arial Black" w:hAnsi="Arial Black"/>
          <w:b/>
          <w:i/>
          <w:sz w:val="44"/>
          <w:szCs w:val="44"/>
          <w:u w:val="single"/>
        </w:rPr>
        <w:t>ООО «ОСБ-ТРЕЙД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аксим Зиняков 8-922-103-41-47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max@mobiosb.ru</w:t>
        </w:r>
      </w:hyperlink>
      <w:r>
        <w:rPr>
          <w:b/>
          <w:i/>
          <w:sz w:val="28"/>
          <w:szCs w:val="28"/>
        </w:rPr>
        <w:t xml:space="preserve">  ICQ 414-470-09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склада в Екатеринбурге, посёлок Шабров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28"/>
        <w:gridCol w:w="1843"/>
        <w:gridCol w:w="1843"/>
        <w:gridCol w:w="1134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1918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Формат и производител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ДФ  плиты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ОО «Асиновский завод МДФ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Г. Асино, Томская обла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Цена в Екатеринбурге  руб/лист 1-й с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Цена в Екатеринбурге руб/лис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-й сор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Цена в Екатеринбурге руб/лис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-й сор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неконди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1918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Количество листов в паллете</w:t>
            </w:r>
          </w:p>
        </w:tc>
      </w:tr>
      <w:tr>
        <w:trPr>
          <w:trHeight w:val="24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center"/>
              <w:rPr>
                <w:b/>
                <w:b/>
                <w:color w:val="221918"/>
              </w:rPr>
            </w:pPr>
            <w:r>
              <w:rPr>
                <w:b/>
                <w:color w:val="221918"/>
              </w:rPr>
              <w:t>2750*1830*8мм шлиф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1918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1918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*1830*10мм шлиф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1918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1918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1918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1918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*1830*16мм шлиф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1918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1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1918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1918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1918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*1830*18мм шлиф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1918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1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1918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9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1918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1918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36</w:t>
            </w:r>
          </w:p>
        </w:tc>
      </w:tr>
      <w:tr>
        <w:trPr>
          <w:trHeight w:val="2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*1830*22мм шлиф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1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1918"/>
                <w:sz w:val="22"/>
                <w:szCs w:val="22"/>
              </w:rPr>
            </w:pPr>
            <w:r>
              <w:rPr>
                <w:b/>
                <w:color w:val="221918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896" w:leader="none"/>
        </w:tabs>
        <w:ind w:right="-282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499872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  <w:gridCol w:w="2036"/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МДФ  пли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ООО «Лата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Г. 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Формат 2800х207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Цена в Екатеринбурге руб/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Количество листов в паллет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>2710х1220х5,5 шлиф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470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шлиф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4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шлиф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шлиф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шлиф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855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шлиф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95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>16  шлиф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1325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шлиф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1490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шлиф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1850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шлиф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2120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шлиф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80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>30  шлиф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2775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шлиф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3900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242.1pt;mso-wrap-distance-left:9pt;mso-wrap-distance-right:9pt;mso-wrap-distance-top:0pt;mso-wrap-distance-bottom:0pt;margin-top:5.1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  <w:gridCol w:w="2036"/>
                        <w:gridCol w:w="2036"/>
                      </w:tblGrid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ДФ  пл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ООО «Лат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Г. 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Формат 2800х207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Цена в Екатеринбурге руб/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Количество листов в паллете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</w:tabs>
                              <w:jc w:val="center"/>
                              <w:rPr>
                                <w:b/>
                                <w:b/>
                                <w:color w:val="221918"/>
                              </w:rPr>
                            </w:pPr>
                            <w:r>
                              <w:rPr>
                                <w:b/>
                                <w:color w:val="221918"/>
                              </w:rPr>
                              <w:t>2710х1220х5,5 шлиф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470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шлиф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515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4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шлиф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630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шлиф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шлиф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855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шлиф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95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</w:tabs>
                              <w:jc w:val="center"/>
                              <w:rPr>
                                <w:b/>
                                <w:b/>
                                <w:color w:val="221918"/>
                              </w:rPr>
                            </w:pPr>
                            <w:r>
                              <w:rPr>
                                <w:b/>
                                <w:color w:val="221918"/>
                              </w:rPr>
                              <w:t>16  шлиф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1325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шлиф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1490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шлиф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1850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шлиф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2120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8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шлиф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580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</w:tabs>
                              <w:jc w:val="center"/>
                              <w:rPr>
                                <w:b/>
                                <w:b/>
                                <w:color w:val="221918"/>
                              </w:rPr>
                            </w:pPr>
                            <w:r>
                              <w:rPr>
                                <w:b/>
                                <w:color w:val="221918"/>
                              </w:rPr>
                              <w:t>30  шлиф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2775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6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шлиф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3900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998720" cy="289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  <w:gridCol w:w="2036"/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МДФ  пли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ООО «Лата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Г. 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Формат 2800х207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Цена в Екатеринбурге руб/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Количество листов в паллет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Лб 1ст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785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>Лб 1ст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915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>Лб 1ст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>Лб 1ст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1220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16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>Лб 1ст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80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>Лб 1ст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1735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>Лб 1ст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2115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>Лб 1ст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2375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>Лб 2ст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1080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 xml:space="preserve">10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21918"/>
                                    </w:rPr>
                                    <w:t>Лб 2ст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05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б 2ст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1735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Лб 2ст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1900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21918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227.8pt;mso-wrap-distance-left:9pt;mso-wrap-distance-right:9pt;mso-wrap-distance-top:0pt;mso-wrap-distance-bottom:0pt;margin-top:5.3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  <w:gridCol w:w="2036"/>
                        <w:gridCol w:w="2036"/>
                      </w:tblGrid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ДФ  пл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ООО «Лат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Г. 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Формат 2800х207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Цена в Екатеринбурге руб/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Количество листов в паллете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</w:tabs>
                              <w:jc w:val="center"/>
                              <w:rPr>
                                <w:b/>
                                <w:b/>
                                <w:color w:val="2219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Лб 1ст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785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>Лб 1ст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915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>Лб 1ст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1040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>Лб 1ст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1220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1918"/>
                              </w:rPr>
                              <w:t xml:space="preserve">16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>Лб 1ст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580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</w:tabs>
                              <w:jc w:val="center"/>
                              <w:rPr>
                                <w:b/>
                                <w:b/>
                                <w:color w:val="2219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>Лб 1ст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1735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>Лб 1ст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2115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>Лб 1ст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2375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>Лб 2ст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1080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1918"/>
                              </w:rPr>
                              <w:t xml:space="preserve">10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221918"/>
                              </w:rPr>
                              <w:t>Лб 2ст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205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б 2ст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1735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Лб 2ст.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1900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19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21918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vanish/>
          <w:sz w:val="20"/>
          <w:szCs w:val="20"/>
        </w:rPr>
      </w:pPr>
      <w:r>
        <w:rPr>
          <w:rFonts w:eastAsia="Calibri"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896" w:leader="none"/>
        </w:tabs>
        <w:ind w:left="-426" w:right="-282" w:hanging="0"/>
        <w:rPr>
          <w:b/>
          <w:b/>
        </w:rPr>
      </w:pPr>
      <w:r>
        <w:rPr>
          <w:b/>
        </w:rPr>
      </w:r>
    </w:p>
    <w:p>
      <w:pPr>
        <w:pStyle w:val="Normal"/>
        <w:ind w:right="-282" w:hanging="0"/>
        <w:rPr>
          <w:b/>
          <w:b/>
        </w:rPr>
      </w:pPr>
      <w:r>
        <w:rPr>
          <w:b/>
        </w:rPr>
      </w:r>
    </w:p>
    <w:p>
      <w:pPr>
        <w:pStyle w:val="Normal"/>
        <w:ind w:right="-282" w:hanging="0"/>
        <w:rPr>
          <w:b/>
          <w:b/>
        </w:rPr>
      </w:pPr>
      <w:r>
        <w:rPr>
          <w:b/>
        </w:rPr>
      </w:r>
    </w:p>
    <w:p>
      <w:pPr>
        <w:pStyle w:val="Normal"/>
        <w:ind w:right="-282" w:hanging="0"/>
        <w:rPr>
          <w:b/>
          <w:b/>
        </w:rPr>
      </w:pPr>
      <w:r>
        <w:rPr>
          <w:b/>
        </w:rPr>
      </w:r>
    </w:p>
    <w:p>
      <w:pPr>
        <w:pStyle w:val="Normal"/>
        <w:ind w:right="-282" w:hanging="0"/>
        <w:rPr>
          <w:b/>
          <w:b/>
        </w:rPr>
      </w:pPr>
      <w:r>
        <w:rPr>
          <w:b/>
        </w:rPr>
      </w:r>
    </w:p>
    <w:p>
      <w:pPr>
        <w:pStyle w:val="Normal"/>
        <w:ind w:right="-282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720" w:right="282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1" w:leader="none"/>
        <w:tab w:val="left" w:pos="2412" w:leader="none"/>
        <w:tab w:val="left" w:pos="7395" w:leader="none"/>
        <w:tab w:val="right" w:pos="10466" w:leader="none"/>
      </w:tabs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@mobios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0:00Z</dcterms:created>
  <dc:creator>Ирина</dc:creator>
  <dc:description/>
  <cp:keywords/>
  <dc:language>en-US</dc:language>
  <cp:lastModifiedBy>макс</cp:lastModifiedBy>
  <cp:lastPrinted>2016-03-01T11:15:00Z</cp:lastPrinted>
  <dcterms:modified xsi:type="dcterms:W3CDTF">2017-03-15T06:41:00Z</dcterms:modified>
  <cp:revision>412</cp:revision>
  <dc:subject/>
  <dc:title/>
</cp:coreProperties>
</file>